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Lista leków 2024/2025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leków i substancji, których znajomość jest wymagana do zaliczenia przedmiotu farmakologia z toksykologią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: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eki, których nazwy zostały podkreślone i wytłuszczone</w:t>
      </w:r>
      <w:r>
        <w:rPr>
          <w:sz w:val="22"/>
          <w:szCs w:val="22"/>
        </w:rPr>
        <w:t xml:space="preserve"> – student powinien znać szczegółową charakterystykę konkretnego leku (mechanizm działania, działania farmakologiczne, podstawowe dane farmakokinetyczne, działania, niepożądane, wskazania, p-wskazania</w:t>
      </w:r>
      <w:r>
        <w:rPr>
          <w:b/>
          <w:sz w:val="22"/>
          <w:szCs w:val="22"/>
        </w:rPr>
        <w:t xml:space="preserve"> dla konkretnego leku</w:t>
      </w:r>
      <w:r>
        <w:rPr>
          <w:sz w:val="22"/>
          <w:szCs w:val="22"/>
        </w:rPr>
        <w:t xml:space="preserve">), a także - znać dawkowanie, umieć zapisać receptę lub podać właściwy schemat dawkowania </w:t>
        <w:br/>
        <w:t>(w przypadku leków, których w praktyce nie zapisuje się na recepcie) zgodnie ze wskazaniam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leki, których nazwy zostały wytłuszczone </w:t>
      </w:r>
      <w:r>
        <w:rPr>
          <w:sz w:val="22"/>
          <w:szCs w:val="22"/>
        </w:rPr>
        <w:t xml:space="preserve">– student powinien znać szczegółową charakterystykę (mechanizm działania, działania farmakologiczne, podstawowe dane farmakokinetyczne, działania, niepożądane, wskazania, p-wskazania </w:t>
      </w:r>
      <w:r>
        <w:rPr>
          <w:b/>
          <w:sz w:val="22"/>
          <w:szCs w:val="22"/>
        </w:rPr>
        <w:t>dla konkretnego leku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leki, których nazwy zapisano zwykłą czcionką – student powinien umieć zaklasyfikować te leki </w:t>
        <w:br/>
        <w:t>do odpowiedniej grupy farmakologiczno-terapeutycznej i umieć je scharakteryzować na podstawie znajomości grupy leków(mechanizm działania, działania farmakologiczne, podstawowe dane farmakokinetyczne, działania, niepożądane, wskazania, p-</w:t>
      </w:r>
      <w:r>
        <w:rPr>
          <w:bCs/>
          <w:sz w:val="22"/>
          <w:szCs w:val="22"/>
        </w:rPr>
        <w:t xml:space="preserve">wskazania </w:t>
      </w:r>
      <w:r>
        <w:rPr>
          <w:b/>
          <w:sz w:val="22"/>
          <w:szCs w:val="22"/>
        </w:rPr>
        <w:t>dla grupy leków</w:t>
      </w:r>
      <w:r>
        <w:rPr>
          <w:sz w:val="22"/>
          <w:szCs w:val="22"/>
        </w:rPr>
        <w:t>)</w:t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Ćwiczenia:</w:t>
      </w:r>
    </w:p>
    <w:p>
      <w:pPr>
        <w:pStyle w:val="Normal"/>
        <w:spacing w:before="120" w:after="120"/>
        <w:rPr/>
      </w:pPr>
      <w:r>
        <w:rPr>
          <w:b/>
        </w:rPr>
        <w:t xml:space="preserve">Ćwiczenie 1: </w:t>
      </w:r>
      <w:r>
        <w:rPr/>
        <w:t>bez leków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Ćwiczenie 2: Środki wpływające na autonomiczny układ nerwowy. </w:t>
      </w:r>
      <w:r>
        <w:rPr/>
        <w:t>Grupy leków, mechanizmy działania, działanie farmakologiczne, działania niepożądane, przeciwwskazania, zastosowa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enyl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rbach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ilocar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osty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vasti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yridosty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u w:val="single"/>
              </w:rPr>
              <w:t>Atropine Sulf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u w:val="single"/>
              </w:rPr>
              <w:t>Hyoscine Butylobrom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opicam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xybutyn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lifenac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ltero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pratrop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otrop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no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butam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Salme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ormo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oproterenol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but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in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repin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Tetry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Napha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Xylometha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rapidy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Propran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im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Acebut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en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opr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arvedi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Bisopr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Nebiv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Labetalol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xaz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Alfuz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msul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ethyldo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Cloni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  <w:lang w:val="en-US"/>
              </w:rPr>
              <w:t>Phentolamine</w:t>
            </w:r>
            <w:r>
              <w:rPr>
                <w:bCs/>
                <w:vertAlign w:val="superscript"/>
                <w:lang w:val="en-US"/>
              </w:rPr>
              <w:t>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3: Środki przeciwpsychotyczne. Środki przeciwlękowe (anksjolityki), uspokajające i nasenne.</w:t>
      </w:r>
      <w:r>
        <w:rPr/>
        <w:t xml:space="preserve"> Grupy leków, mechanizmy działania, działanie farmakologiczne, działania niepożądane, przeciwwskazania, zastosowanie. \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lpr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st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ks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Mid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n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razepate (Clorazepa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Buspir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henobarbi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olpid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Zalepl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Zopicl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Eszopicl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Hydroxi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u w:val="single"/>
              </w:rPr>
              <w:t>Haloperid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Chlorproma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Chlorprotix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lpir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isulpir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loz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ripipraz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lanz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sperid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eti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iprasid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ripra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xyl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phenhydr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4: Środki znieczulające miejscowo. Środki do znieczulenia ogólnego. Środki zwiotczające mięśnie szkieletowe działające obwodowo</w:t>
      </w:r>
      <w:r>
        <w:rPr/>
        <w:t>. 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Epinephrin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piv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Ropiv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il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Benzocaine (anestezyna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xymet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ntocaine (tetracaine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4EA72E"/>
              </w:rPr>
            </w:pPr>
            <w:r>
              <w:rPr/>
              <w:t>Arti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4EA72E"/>
              </w:rPr>
            </w:pPr>
            <w:r>
              <w:rPr>
                <w:color w:val="4EA72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s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o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vo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tomid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etam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opentha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pof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ccinylochol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ncuron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racur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Rocuron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dtlenek azotu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xmedetomid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5: Środki przeciwbólowe: opioidy i  antagoniści receptora opioidowego, nieopioidowe środki przeciwbólowe, niesteroidowe leki przeciwzapalne.</w:t>
      </w:r>
      <w:r>
        <w:rPr/>
        <w:t xml:space="preserve"> 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Morphin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hydrocode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xycod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Pethidine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prenorph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ramadol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apentad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ntany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aloxon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ad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aracetamol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amizol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clofenac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proxe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tylsalicylic ac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bu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eto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Deksketo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xic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sul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metacyn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coxi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oricoxi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klofenak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metac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demed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6: Leki wpływające na krzepnięcie krwi</w:t>
      </w:r>
      <w:r>
        <w:rPr/>
        <w:t>. Grupy leków, mechanizmy działania, działanie farmakologiczne, działania niepożądane, przeciwwskazania, zastosowanie.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8"/>
      </w:tblGrid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nocoumaro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tylsalicylic Acid</w:t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rf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eparin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oxa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ro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te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bigatr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Rivaroxab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iksab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aparinux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valirud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iximab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tifibatid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opidogre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sugre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kagrelo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lopidyn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atroban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paroid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plas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ptokinas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tomenadion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examic acid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amine Sulfat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rucizumab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ksanet alf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odexid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msylat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7: Leki stosowane w chorobie wrzodowej żołądka i dwunastnicy. Leki przeciwwymiotne.</w:t>
      </w:r>
      <w:r>
        <w:rPr/>
        <w:t xml:space="preserve"> </w:t>
      </w:r>
      <w:r>
        <w:rPr>
          <w:b/>
        </w:rPr>
        <w:t>Leki przeczyszczające i przeciwbiegunkowe, przeciwrobacze</w:t>
      </w:r>
      <w:r>
        <w:rPr/>
        <w:t>. Grupy leków, mechanizmy działania, działanie farmakologiczne, działania niepożądane, przeciwwskazania, zastosowanie</w:t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147" w:type="dxa"/>
        <w:tblLayout w:type="fixed"/>
        <w:tblCellMar>
          <w:top w:w="80" w:type="dxa"/>
          <w:left w:w="800" w:type="dxa"/>
          <w:bottom w:w="80" w:type="dxa"/>
          <w:right w:w="80" w:type="dxa"/>
        </w:tblCellMar>
      </w:tblPr>
      <w:tblGrid>
        <w:gridCol w:w="4127"/>
        <w:gridCol w:w="4128"/>
      </w:tblGrid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2" w:firstLine="142"/>
              <w:rPr/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0" w:hanging="0"/>
              <w:rPr/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Famotid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 xml:space="preserve">Chlorpromazine 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Lanso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Haloperidol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anto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xolamine + pyridoxin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m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Hyoscine Butylobromid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Esom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Rab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Dexlansopras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isoprosto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Sucralf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olloidal bismuth subcitr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Środki zobojętniające: sole Na, Mg, Ca, Al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Ondansetro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Dimenhydrin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methaz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Aprepitan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Metoclopramid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Bisacody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US"/>
              </w:rPr>
              <w:t>Lactulos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Phosphate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acrogol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cusate sodium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Liquid paraf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Loperamid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Racec</w:t>
            </w:r>
            <w:r>
              <w:rPr>
                <w:lang w:val="it-IT"/>
              </w:rPr>
              <w:t>adotri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iosmecti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Pyrante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Alben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eben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Praziquante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Predniso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examethaso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larithromyc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Amoxicill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iprofloxac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xycycl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etroni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Tetracycl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Antranoids</w:t>
            </w:r>
            <w:r>
              <w:rPr/>
              <w:t xml:space="preserve"> </w:t>
              <w:br/>
              <w:t>- Środki pochodzenia roślinnego</w:t>
            </w:r>
          </w:p>
          <w:p>
            <w:pPr>
              <w:pStyle w:val="Normal"/>
              <w:rPr/>
            </w:pPr>
            <w:r>
              <w:rPr/>
              <w:t>Kora kruszyny – cortex Frangulae</w:t>
            </w:r>
          </w:p>
          <w:p>
            <w:pPr>
              <w:pStyle w:val="Normal"/>
              <w:rPr/>
            </w:pPr>
            <w:r>
              <w:rPr/>
              <w:t>Kłacze rzewienia – rhizoma Rhei</w:t>
            </w:r>
          </w:p>
          <w:p>
            <w:pPr>
              <w:pStyle w:val="Normal"/>
              <w:rPr/>
            </w:pPr>
            <w:r>
              <w:rPr/>
              <w:t>Liść senesu – folium Sennae</w:t>
            </w:r>
          </w:p>
          <w:p>
            <w:pPr>
              <w:pStyle w:val="Normal"/>
              <w:rPr/>
            </w:pPr>
            <w:r>
              <w:rPr/>
              <w:t>Aloes – aloe vera succus</w:t>
            </w:r>
          </w:p>
          <w:p>
            <w:pPr>
              <w:pStyle w:val="Normal"/>
              <w:rPr/>
            </w:pPr>
            <w:r>
              <w:rPr/>
              <w:t>Kora szakłaka- cortex  Rhamn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Ćwiczenie 8: Leki</w:t>
      </w:r>
      <w:r>
        <w:rPr>
          <w:b/>
        </w:rPr>
        <w:t xml:space="preserve"> stosowane w leczeniu astmy i innych schorzeń przebiegających z obturacją oskrzeli. Zasady farmakoterapii astmy i POChP.</w:t>
      </w:r>
      <w:r>
        <w:rPr>
          <w:b/>
          <w:bCs/>
        </w:rPr>
        <w:t xml:space="preserve"> Leki przeciwkaszlowe i leki wykrztuśne. </w:t>
      </w:r>
      <w:r>
        <w:rPr/>
        <w:t>Grupy leków, mechanizmy działania, działanie farmakologiczne, działania niepożądane, przeciwwskazania, zastosowanie.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ow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xtromethorpha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pratropium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vodropropiz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iotropium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utamirat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no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rdo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chead21"/>
                <w:b/>
                <w:b/>
                <w:u w:val="single"/>
              </w:rPr>
            </w:pPr>
            <w:r>
              <w:rPr>
                <w:b/>
                <w:u w:val="single"/>
                <w:lang w:eastAsia="en-US"/>
              </w:rPr>
              <w:t>Salbutam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Ambroks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lme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romhex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ormo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cetylcy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</w:rPr>
              <w:t>Epinephrin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rboci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odein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ornase Alf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Gwajakol, Gwajafenazyn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Surowce roślinn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korzeń i liść prawoślazu (</w:t>
            </w:r>
            <w:r>
              <w:rPr>
                <w:bCs/>
                <w:i/>
                <w:iCs/>
                <w:lang w:eastAsia="en-US"/>
              </w:rPr>
              <w:t>Radix, Folia Althae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liść podbiału (</w:t>
            </w:r>
            <w:r>
              <w:rPr>
                <w:bCs/>
                <w:i/>
                <w:iCs/>
                <w:lang w:eastAsia="en-US"/>
              </w:rPr>
              <w:t>Folium Farfarae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kwiat dziewanny (</w:t>
            </w:r>
            <w:r>
              <w:rPr>
                <w:bCs/>
                <w:i/>
                <w:iCs/>
                <w:lang w:eastAsia="en-US"/>
              </w:rPr>
              <w:t>Flos Verbasci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liść i kwiat malwy (</w:t>
            </w:r>
            <w:r>
              <w:rPr>
                <w:bCs/>
                <w:i/>
                <w:iCs/>
                <w:lang w:val="en-US" w:eastAsia="en-US"/>
              </w:rPr>
              <w:t>Folium, Flos Malvae silvestris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wymiotnicy – </w:t>
            </w:r>
            <w:r>
              <w:rPr>
                <w:bCs/>
                <w:i/>
                <w:iCs/>
                <w:lang w:eastAsia="en-US"/>
              </w:rPr>
              <w:t>Radix Ipecacuanh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senegi – </w:t>
            </w:r>
            <w:r>
              <w:rPr>
                <w:bCs/>
                <w:i/>
                <w:iCs/>
                <w:lang w:eastAsia="en-US"/>
              </w:rPr>
              <w:t>R. Seneg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pierwiosnka – </w:t>
            </w:r>
            <w:r>
              <w:rPr>
                <w:bCs/>
                <w:i/>
                <w:iCs/>
                <w:lang w:eastAsia="en-US"/>
              </w:rPr>
              <w:t>R. Primul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mydlnicy – </w:t>
            </w:r>
            <w:r>
              <w:rPr>
                <w:bCs/>
                <w:i/>
                <w:iCs/>
                <w:lang w:eastAsia="en-US"/>
              </w:rPr>
              <w:t>R. Polygal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lukrecji – </w:t>
            </w:r>
            <w:r>
              <w:rPr>
                <w:bCs/>
                <w:i/>
                <w:iCs/>
                <w:lang w:eastAsia="en-US"/>
              </w:rPr>
              <w:t>R. Glycyrrhiz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anyżowy (Ol. Anis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eukaliptusowy (Ol. Eucalypt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tymiankowy (Ol. Thym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 miętowy (Ol. Menthae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udezon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tchead21"/>
                <w:b/>
                <w:b/>
                <w:u w:val="single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Beclometh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tchead21"/>
                <w:b/>
                <w:b/>
                <w:u w:val="single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Ciclezon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lutic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met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Montelukas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ma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po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upil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s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Benra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flumilas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meklidyniu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likopyrroniu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ilanter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dakater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Theophyll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Predni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Hydrocorti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Tezepel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9: Leki moczopędne. Glikozydy nasercowe i inne leki działające inotropowo dodatnio.</w:t>
      </w:r>
      <w:r>
        <w:rPr/>
        <w:t xml:space="preserve"> Grupy leków, mechanizmy działania, działanie farmakologiczne, działania niepożądane, przeciwwskazania, zastosowanie. Farmakoterapia niewydolności serca –podstawy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12"/>
      </w:tblGrid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am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butam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rop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urose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Lidoca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orase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Ethacrinic Acid*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chlorothiaz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ap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ironolact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plere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re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it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lor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goxi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ri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osimenda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olvapta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ki z wykładu związane z tematem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Ivabradi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Ramipril</w:t>
            </w:r>
            <w:r>
              <w:rPr>
                <w:u w:val="single"/>
                <w:lang w:val="en-US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Losarta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Valsartan + sacubitri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Karwedilol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Bisoprol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toprol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Nebiwolol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Dapagliflozyn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pagliflozyn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ericiguat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10: Leki stosowane w zaburzeniach rytmu serca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Leki stosowane w chorobie niedokrwiennej serca.</w:t>
      </w:r>
      <w:r>
        <w:rPr/>
        <w:t xml:space="preserve"> Grupy leków, mechanizmy działania, działanie farmakologiczne, działania niepożądane, przeciwwskazania, zastosowanie.</w:t>
      </w:r>
    </w:p>
    <w:p>
      <w:pPr>
        <w:pStyle w:val="Normal"/>
        <w:spacing w:before="120" w:after="120"/>
        <w:rPr/>
      </w:pPr>
      <w:r>
        <w:rPr/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A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Propafen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lopidogrel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Esm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goxin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u w:val="single"/>
              </w:rPr>
              <w:t>Metopr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Iwabradyna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ta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u w:val="single"/>
              </w:rPr>
              <w:t>Amiodar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Dronedar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Verapam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Diltiaze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enos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gnesium Sulf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lyceryl Tri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sosorbide Mono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olsidom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lang w:val="en-US"/>
              </w:rPr>
              <w:t>Isosorbide Di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lang w:val="en-US"/>
              </w:rPr>
              <w:t>Trimetazid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indo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Enala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Rami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/>
              <w:t>Aten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Carvedi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isopr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Nebiv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lodi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nolaz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rnakalan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11: Leki stosowane w nadciśnieniu tętniczym.</w:t>
      </w:r>
      <w:r>
        <w:rPr/>
        <w:t xml:space="preserve"> Grupy leków, mechanizmy działania, działanie farmakologiczne, działania niepożądane, przeciwwskazania, zastosowanie. Podstawy farmakoterapii nadciśnienia tętniczego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ow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Amlo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urosem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/>
            </w:pPr>
            <w:r>
              <w:rPr>
                <w:b/>
                <w:bCs/>
                <w:u w:val="single"/>
                <w:lang w:eastAsia="en-US"/>
              </w:rPr>
              <w:t>Lercani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Torasem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Nitren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ydrochlorothiaz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Laci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ndapam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Felo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ten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Verapam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Metopr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ltiaze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vedi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Perind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lipr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Enal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Bisopr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Quin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cebut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Zofen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Nebiv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Cilaz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Betax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Rami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Labetalol*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Capt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Methyldopa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lang w:eastAsia="en-US"/>
              </w:rPr>
              <w:t>Trandol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Clonidin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Lisin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oxaz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Benaze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Teraz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Imid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Alfuz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Tamsul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Val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Phentolamine*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Telmi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Irbe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Cande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Olme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hydralazine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lang w:eastAsia="en-US"/>
              </w:rPr>
              <w:t>Nitroprusside Sodium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rStyle w:val="Atchead21"/>
                <w:lang w:eastAsia="en-US"/>
              </w:rPr>
              <w:t>Rilmenidine,</w:t>
            </w:r>
            <w:r>
              <w:rPr>
                <w:rStyle w:val="Atchead21"/>
              </w:rPr>
              <w:t xml:space="preserve"> Moxonid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Minoxidil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azoxide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Leki stosowane w leczeniu nadciśnienia płucnego: Bosentan, Macitentan, Ambrisentan, Riociguat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Aliskirenu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Urapidy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Ćwiczenie 12: Chemioterapia zakażeń I: antybiotyki beta-laktamowe, makrolidy, ketolidy, linkozamidy</w:t>
      </w:r>
      <w:r>
        <w:rPr/>
        <w:t xml:space="preserve"> - mechanizmy działania, spektrum działania ze szczególnym uwzględnieniem przydatności w terapii empirycznej, działania niepożądane, zastosowani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i/>
                <w:i/>
              </w:rPr>
            </w:pPr>
            <w:r>
              <w:rPr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Penicillin G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nicillin V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moxi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/>
                <w:u w:val="single"/>
              </w:rPr>
              <w:t>Amoxicillin+ClavulanicAc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Ampi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Amipicilln+Sul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Cloxa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arbeni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Pipera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/>
                <w:bCs/>
              </w:rPr>
              <w:t>Piperacillin+Tazo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Pivmecillin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azo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alexin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Cefaclor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Cefuroxime (Cefuroxime axetil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ftriax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azidim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azidime+Avi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epim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aro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olozane+Tazo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Aztreon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Imipenem+Cilastat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Meropene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</w:rPr>
            </w:pPr>
            <w:r>
              <w:rPr>
                <w:bCs/>
              </w:rPr>
              <w:t>Meropenrm+Vabor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Ertapene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Erythro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zithro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rithro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elithromycin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inda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>
          <w:b/>
          <w:b/>
          <w:vanish/>
        </w:rPr>
      </w:pPr>
      <w:r>
        <w:rPr>
          <w:b/>
        </w:rPr>
        <w:t xml:space="preserve">Ćwiczenie 13: Chemioterapia zakażeń II: tetracykliny, glicylocykliny, streptograminy, oksazolidynony. chloramfenikol, aminoglikozydy, chinolony, glikopeptydy, polimyksyny, sulfonamidy, pochodne imidazolu, pochodne furanu, środki odkażające </w:t>
      </w:r>
      <w:r>
        <w:rPr/>
        <w:t xml:space="preserve"> - mechanizmy działania, spektrum działania ze szczególnym uwzględnieniem przydatności w terapii empirycznej, działania niepożądane, zastosowanie.</w:t>
      </w:r>
    </w:p>
    <w:p>
      <w:pPr>
        <w:pStyle w:val="Normal"/>
        <w:spacing w:before="120" w:after="120"/>
        <w:rPr>
          <w:b/>
          <w:b/>
          <w:bCs/>
          <w:vanish/>
          <w:u w:val="single"/>
        </w:rPr>
      </w:pPr>
      <w:r>
        <w:rPr>
          <w:b/>
          <w:bCs/>
          <w:vanish/>
          <w:u w:val="single"/>
        </w:rPr>
      </w:r>
    </w:p>
    <w:tbl>
      <w:tblPr>
        <w:tblW w:w="45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Linezol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Mupiro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Gentami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obrami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mika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Strept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Ne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xy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Oxytetra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Omada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Ereva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igeci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hinupristine+dalfoprist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inezolid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edizolid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Vanc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/>
              <w:t>Teicoplan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Dalbavan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elavan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Bacitra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Fosf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Nitroxo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Colis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Dapt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Rifaxim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-trimoxazo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Sulfacetam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Metronidazo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Tynidazo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</w:rPr>
            </w:pPr>
            <w:r>
              <w:rPr>
                <w:bCs/>
              </w:rPr>
              <w:t>Fidaxomy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Furazid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Nor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ipro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Moxi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vo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O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Dela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hloramfenikol</w:t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Ćwiczenie 14:Chemioterapia zakażeń III: leki przeciwwirusowe</w:t>
      </w:r>
      <w:r>
        <w:rPr/>
        <w:t xml:space="preserve"> - mechanizmy działania, spektrum działania ze szczególnym uwzględnieniem przydatności w terapii empirycznej, działania niepożądane, zastosowanie. </w:t>
      </w:r>
      <w:r>
        <w:rPr>
          <w:b/>
        </w:rPr>
        <w:t>Leki przeciwmalaryczne</w:t>
      </w:r>
      <w:r>
        <w:rPr/>
        <w:t>- mechanizmy działania, spektrum działania ze szczególnym uwzględnieniem przydatności w profilaktyce i leczeniu, działania niepożądane.</w:t>
      </w:r>
    </w:p>
    <w:p>
      <w:pPr>
        <w:pStyle w:val="Normal"/>
        <w:rPr/>
      </w:pPr>
      <w:r>
        <w:rPr/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cicl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Gancycl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Valacicl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idovu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Lamivu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Abac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mtricitab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Tenof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favirenz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Nevirap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travir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/>
              <w:t>Doravir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iton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Atazan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Darunaw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nfuvirtid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Maraviroc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Raltegr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Dolutegr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ibavirin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fosbu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Cs/>
              </w:rPr>
              <w:t>Dasabu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lbas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edipas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Daclatasvir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Glecapre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vertAlign w:val="superscript"/>
              </w:rPr>
            </w:pPr>
            <w:r>
              <w:rPr>
                <w:bCs/>
              </w:rPr>
              <w:t>Paritaprevir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Amanta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FF0000"/>
              </w:rPr>
            </w:pPr>
            <w:r>
              <w:rPr>
                <w:bCs/>
              </w:rPr>
              <w:t>Rimanta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eltami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anami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erferon alfa-2b, alfa-2a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tovaquo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roguanil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efloqu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iperaquini tetraphosphas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afenoqu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rimaqu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irymetam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ulfadoxin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hloroqu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rtemeter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rtesunat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/>
              <w:t>Dihydroartemisininum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umifantr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oxycycl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lindamyc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Ćwiczenie 15: Chemioterapia zakażeń IV:</w:t>
      </w:r>
      <w:r>
        <w:rPr/>
        <w:t xml:space="preserve">  </w:t>
      </w:r>
      <w:r>
        <w:rPr>
          <w:b/>
          <w:bCs/>
        </w:rPr>
        <w:t>leki przeciwgrzybicze, leki przeciwgruźlicze.</w:t>
      </w:r>
      <w:r>
        <w:rPr/>
        <w:t xml:space="preserve"> Mechanizmy działania, spektrum działania, działania niepożądane, podstawy farmakoterapii przeciwgruźliczej.</w:t>
      </w:r>
    </w:p>
    <w:tbl>
      <w:tblPr>
        <w:tblW w:w="9060" w:type="dxa"/>
        <w:jc w:val="left"/>
        <w:tblInd w:w="-337" w:type="dxa"/>
        <w:tblLayout w:type="fixed"/>
        <w:tblCellMar>
          <w:top w:w="80" w:type="dxa"/>
          <w:left w:w="440" w:type="dxa"/>
          <w:bottom w:w="80" w:type="dxa"/>
          <w:right w:w="80" w:type="dxa"/>
        </w:tblCellMar>
      </w:tblPr>
      <w:tblGrid>
        <w:gridCol w:w="4540"/>
        <w:gridCol w:w="4520"/>
      </w:tblGrid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eofulvine*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ptomycin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toconazo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zolid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Fluconazole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ochinolony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raconazo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akonazo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iconazo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binaf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olph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photericin 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stati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pofung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citos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lopirox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onias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fampic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yrazinam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hambut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aquil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omani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onami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fazim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loserinu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Ćwiczenie 16: Farmakoterapia zakażeń na przykładach. Analiza przypadków klinicznych</w:t>
      </w:r>
      <w:r>
        <w:rPr/>
        <w:t xml:space="preserve"> – ćwiczenia w doborze optymalnej farmakoterapii, powtórzenie podstaw antybiotykoterapii.</w:t>
      </w:r>
    </w:p>
    <w:p>
      <w:pPr>
        <w:pStyle w:val="Normal"/>
        <w:rPr/>
      </w:pPr>
      <w:r>
        <w:rPr/>
      </w:r>
    </w:p>
    <w:tbl>
      <w:tblPr>
        <w:tblW w:w="5294" w:type="dxa"/>
        <w:jc w:val="left"/>
        <w:tblInd w:w="-337" w:type="dxa"/>
        <w:tblLayout w:type="fixed"/>
        <w:tblCellMar>
          <w:top w:w="80" w:type="dxa"/>
          <w:left w:w="440" w:type="dxa"/>
          <w:bottom w:w="80" w:type="dxa"/>
          <w:right w:w="80" w:type="dxa"/>
        </w:tblCellMar>
      </w:tblPr>
      <w:tblGrid>
        <w:gridCol w:w="5294"/>
      </w:tblGrid>
      <w:tr>
        <w:trPr>
          <w:trHeight w:val="3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wtórkowe – wszystkie leki z ćw. 12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Ćwiczenie 17: </w:t>
      </w:r>
      <w:r>
        <w:rPr>
          <w:b/>
          <w:bCs/>
        </w:rPr>
        <w:t>Niektóre hormony i analogi hormonów podwzgórza, przysadki mózgowej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Hormony płciowe i ich analogii, </w:t>
      </w:r>
      <w:r>
        <w:rPr/>
        <w:t>hormonalna terapia zastępcza, doustne środki antykoncepcyjne, sterydy anaboliczne.</w:t>
      </w:r>
      <w:r>
        <w:rPr>
          <w:b/>
          <w:bCs/>
        </w:rPr>
        <w:t xml:space="preserve"> </w:t>
      </w:r>
      <w:r>
        <w:rPr/>
        <w:t>Grupy leków, mechanizmy działania, działanie farmakologiczne, działania niepożądane, przeciwwskazania, zastosowa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Now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Somatropi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Prednis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Desmopress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Terlipress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Oxytoc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Bromocripti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Chinagolid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Karbegolin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Goserel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Leuprorel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Octreoti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Lanreoti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Ethinylestradio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Estradio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Estrio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Tamoxife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Raloxife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Anastrozol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Danazo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Levonorgestre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Ulipristal acetat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Norethiste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Progeste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Medroxyprogeste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Dydrogest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Desogestre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Norgestimat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Gestode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Dienogest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Drospireno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Chlormadino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Nomegestre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Megestro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Cyprote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/>
            </w:pPr>
            <w:r>
              <w:rPr>
                <w:iCs/>
                <w:lang w:val="en-US" w:eastAsia="en-US"/>
              </w:rPr>
              <w:t>Nandrol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Testoste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bCs/>
                <w:iCs/>
                <w:lang w:val="fr-FR" w:eastAsia="en-US"/>
              </w:rPr>
              <w:t>Finasteri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bCs/>
                <w:iCs/>
                <w:lang w:val="fr-FR" w:eastAsia="en-US"/>
              </w:rPr>
            </w:pPr>
            <w:r>
              <w:rPr>
                <w:b/>
                <w:bCs/>
                <w:iCs/>
                <w:lang w:val="fr-FR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Flutami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Conjugated equine estroge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Goserel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Leuprorel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Seminaria</w:t>
      </w:r>
    </w:p>
    <w:p>
      <w:pPr>
        <w:pStyle w:val="Normal"/>
        <w:rPr/>
      </w:pPr>
      <w:r>
        <w:rPr>
          <w:b/>
        </w:rPr>
        <w:t>Seminarium 1: Hormony i analogi hormonów nadnerczy, tarczycy, przytarczyc</w:t>
      </w:r>
      <w:r>
        <w:rPr/>
        <w:t xml:space="preserve"> stosowane w terapii. Grupy leków, mechanizmy działania, działanie farmakologiczne, działania niepożądane, przeciwwskazania, zastosowanie.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26"/>
        <w:gridCol w:w="4492"/>
        <w:gridCol w:w="78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owe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Powtórkow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xamethas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Budezonid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Betamethas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Ciclezonid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ethylprednisolone 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Fluticason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riamcinol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Hydrocortison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lobetasol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Prednison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ometas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lucinol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Fludrocortis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itota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Ketoconazol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b/>
                <w:u w:val="single"/>
              </w:rPr>
              <w:t>Levothyroxi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>Propylthiouracil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Thiamazol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/>
              <w:t>Natrii Iodidum- I</w:t>
            </w:r>
            <w:r>
              <w:rPr>
                <w:vertAlign w:val="superscript"/>
              </w:rPr>
              <w:t>13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Lithium carbonicum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Nadchloran sod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minarium 2: Hormony wysp trzustki i ich analogi. Nieinsulinowe leki przeciwcukrzycowe. Grupy leków, mechanizmy działania, działanie farmakologiczne, działania niepożądane, przeciwwskazania, zastosowanie. Zasady farmakoterapii cukrzycy.</w:t>
      </w:r>
    </w:p>
    <w:tbl>
      <w:tblPr>
        <w:tblW w:w="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Glucago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uman insulins: regular, NPH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ulin lispro, aspart, glulis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ulin glargine, detemir, degludec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u w:val="single"/>
                <w:lang w:val="en-US"/>
              </w:rPr>
              <w:t>Metform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Gliclaz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Glimepir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arbos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Pioglitazo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taglip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Vildaglip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Linaglip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Aloglip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Saksaglip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enat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Lixisenat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Liraglut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Semagluty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Dulagluty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paglifloz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paglifloz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Canaglifloz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Bromocripr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Finereno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b/>
                <w:bCs/>
              </w:rPr>
              <w:t>Tirzepati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minarium 3: Leki stosowane w niedokrwistościach z niedoboru żelaza, witaminy B</w:t>
      </w:r>
      <w:r>
        <w:rPr>
          <w:b/>
          <w:bCs/>
          <w:vertAlign w:val="subscript"/>
        </w:rPr>
        <w:t>12</w:t>
      </w:r>
      <w:r>
        <w:rPr>
          <w:b/>
          <w:bCs/>
        </w:rPr>
        <w:t xml:space="preserve"> i kwasu foliowego. Hematopoetyczne czynniki wzrostu.</w:t>
      </w:r>
      <w:r>
        <w:rPr/>
        <w:t xml:space="preserve"> Grupy leków, mechanizmy działania, działanie farmakologiczne, działania niepożądane, przeciwwskazania, zastosowanie.</w:t>
      </w:r>
    </w:p>
    <w:tbl>
      <w:tblPr>
        <w:tblW w:w="4570" w:type="dxa"/>
        <w:jc w:val="left"/>
        <w:tblInd w:w="-229" w:type="dxa"/>
        <w:tblLayout w:type="fixed"/>
        <w:tblCellMar>
          <w:top w:w="80" w:type="dxa"/>
          <w:left w:w="440" w:type="dxa"/>
          <w:bottom w:w="80" w:type="dxa"/>
          <w:right w:w="80" w:type="dxa"/>
        </w:tblCellMar>
      </w:tblPr>
      <w:tblGrid>
        <w:gridCol w:w="4570"/>
      </w:tblGrid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i/>
                <w:iCs/>
              </w:rPr>
              <w:t>Nowe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b/>
                <w:bCs/>
                <w:u w:val="single"/>
              </w:rPr>
              <w:t>Ferrous sulfate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Ferrous gluconate</w:t>
            </w:r>
          </w:p>
        </w:tc>
      </w:tr>
      <w:tr>
        <w:trPr>
          <w:trHeight w:val="6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>
                <w:lang w:val="en-GB"/>
              </w:rPr>
            </w:pPr>
            <w:r>
              <w:rPr>
                <w:b/>
                <w:bCs/>
                <w:lang w:val="en-US"/>
              </w:rPr>
              <w:t>Iron hydroxide polysomaltose (Ferri hydroxidum polymaltosum)</w:t>
            </w:r>
          </w:p>
        </w:tc>
      </w:tr>
      <w:tr>
        <w:trPr>
          <w:trHeight w:val="6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>
                <w:lang w:val="en-GB"/>
              </w:rPr>
            </w:pPr>
            <w:r>
              <w:rPr>
                <w:b/>
                <w:bCs/>
                <w:lang w:val="en-US"/>
              </w:rPr>
              <w:t>Iron hydroxide dextran (Ferri hydroxidum dextranum)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Deferoxamine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Deferasirox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b/>
                <w:bCs/>
                <w:u w:val="single"/>
              </w:rPr>
              <w:t>Cyanocobalamin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b/>
                <w:bCs/>
              </w:rPr>
              <w:t>FolicAcid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Folinic acid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b/>
                <w:bCs/>
              </w:rPr>
              <w:t xml:space="preserve">Erythropoetine Alfa 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Darbepoetine Alfa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b/>
                <w:bCs/>
              </w:rPr>
              <w:t>Filgrastim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Pegfilgrastim/lipefilgrastim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Oprelvekin*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Romiplostim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Eltrombopag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Plerixaf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2" w:after="0"/>
        <w:rPr/>
      </w:pPr>
      <w:r>
        <w:rPr>
          <w:b/>
          <w:bCs/>
        </w:rPr>
        <w:t xml:space="preserve">Seminarium 4: Środki przeciwnowotworowe. </w:t>
      </w:r>
      <w:r>
        <w:rPr/>
        <w:t>Grupy leków, mechanizmy działania, działanie farmakologiczne, działania niepożądane, przeciwwskazania, zastosowanie</w:t>
      </w:r>
    </w:p>
    <w:tbl>
      <w:tblPr>
        <w:tblW w:w="9072" w:type="dxa"/>
        <w:jc w:val="left"/>
        <w:tblInd w:w="-337" w:type="dxa"/>
        <w:tblLayout w:type="fixed"/>
        <w:tblCellMar>
          <w:top w:w="80" w:type="dxa"/>
          <w:left w:w="440" w:type="dxa"/>
          <w:bottom w:w="80" w:type="dxa"/>
          <w:right w:w="80" w:type="dxa"/>
        </w:tblCellMar>
      </w:tblPr>
      <w:tblGrid>
        <w:gridCol w:w="4544"/>
        <w:gridCol w:w="4528"/>
      </w:tblGrid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Now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powtórkowe</w:t>
            </w:r>
          </w:p>
        </w:tc>
      </w:tr>
      <w:tr>
        <w:trPr>
          <w:trHeight w:val="332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Cyclophosphamid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aprepitant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 xml:space="preserve">Busulfan,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ondansetro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Treosulfa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mesna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Carmust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tamoxifen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Temozolomid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goserelin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Methotrexat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flutamid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Dacarbaz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anastrozol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Mercaptopur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Thioguan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Fluorouracil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Cytarab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Hydroxyurea(Hydroxycarbamide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Capecitab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Vinblast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 xml:space="preserve">Vincristine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Etoposid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Paclitaxel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Docetaxel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Topoteca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Irinoteca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Doxorubic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Daunorubic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Dactinomyc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Bleomyc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Cisplat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Carbopl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Oxalipl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 xml:space="preserve">Rituximab,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Blinatumo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Alemtuz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Cetuxi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Trastuz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Bevaciz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Ipilim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Nivol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Daratum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Brentuximab Vendo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</w:rPr>
              <w:t>Imatini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Erlotini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Sorafeni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Sunitini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Gefitini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</w:rPr>
              <w:t>Asparaginas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</w:rPr>
              <w:t>Thalidomid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Lenalidomid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</w:rPr>
              <w:t>Bortezomi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</w:rPr>
              <w:t>Vorinostat*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</w:rPr>
              <w:t>Tipifarnib*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nafarni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</w:rPr>
              <w:t>Bexarote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Tretino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Fulvestrant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Amifostine*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Dexrazoxa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Folinic Acid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Seminarium 5: Leki stosowane w: napadach bólowych, kolkach, bólach przewlekłych i w leczeniu migreny.</w:t>
      </w:r>
      <w:r>
        <w:rPr/>
        <w:t xml:space="preserve"> Grupy leków, mechanizmy działania, działanie farmakologiczne, działania niepożądane, przeciwwskazania, zastosowanie</w:t>
      </w:r>
    </w:p>
    <w:tbl>
      <w:tblPr>
        <w:tblW w:w="9072" w:type="dxa"/>
        <w:jc w:val="center"/>
        <w:tblInd w:w="0" w:type="dxa"/>
        <w:tblLayout w:type="fixed"/>
        <w:tblCellMar>
          <w:top w:w="80" w:type="dxa"/>
          <w:left w:w="1160" w:type="dxa"/>
          <w:bottom w:w="80" w:type="dxa"/>
          <w:right w:w="80" w:type="dxa"/>
        </w:tblCellMar>
      </w:tblPr>
      <w:tblGrid>
        <w:gridCol w:w="4544"/>
        <w:gridCol w:w="4528"/>
      </w:tblGrid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0" w:hanging="0"/>
              <w:rPr/>
            </w:pPr>
            <w:r>
              <w:rPr>
                <w:b/>
                <w:bCs/>
              </w:rPr>
              <w:t>Now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080" w:hanging="0"/>
              <w:rPr/>
            </w:pPr>
            <w:r>
              <w:rPr>
                <w:b/>
                <w:bCs/>
              </w:rPr>
              <w:t>powtórkow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b/>
                <w:bCs/>
              </w:rPr>
              <w:t>Sumatripta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  <w:lang w:val="en-US"/>
              </w:rPr>
              <w:t>Morphi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>
                <w:b/>
                <w:b/>
                <w:bCs/>
              </w:rPr>
            </w:pPr>
            <w:r>
              <w:rPr/>
              <w:t>Ergotam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Oxycodo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lang w:val="en-US"/>
              </w:rPr>
              <w:t>Papaver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Codei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>
                <w:lang w:val="en-US"/>
              </w:rPr>
            </w:pPr>
            <w:r>
              <w:rPr>
                <w:lang w:val="en-US"/>
              </w:rPr>
              <w:t>Drotaver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Dihydrocodei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Amitriptil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Pethidine*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Carbamazep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</w:rPr>
              <w:t>Buprenorphi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Lamotrig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</w:rPr>
              <w:t>Tramadol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lang w:val="en-US"/>
              </w:rPr>
              <w:t>Gabapen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Tapentadol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lang w:val="en-US"/>
              </w:rPr>
              <w:t>Flunariz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</w:rPr>
              <w:t>Fentanyl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lang w:val="en-US"/>
              </w:rPr>
              <w:t>Valproic acid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</w:rPr>
              <w:t>Naloxo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Naldemed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Methado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lang w:val="en-US"/>
              </w:rPr>
              <w:t>Pregabal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Ketami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</w:rPr>
              <w:t>Paracetamol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</w:rPr>
              <w:t>Metamizol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ind w:left="-302" w:hanging="0"/>
              <w:jc w:val="both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</w:rPr>
              <w:t>Diclofenac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</w:rPr>
              <w:t>Acetylsalicylic acid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</w:rPr>
              <w:t>Ibuprofen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</w:rPr>
              <w:t>Ketoprofen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>
                <w:b/>
                <w:b/>
                <w:bCs/>
                <w:u w:val="single"/>
              </w:rPr>
            </w:pPr>
            <w:r>
              <w:rPr/>
              <w:t>Deksketoprofen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Meloxicam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Nimesulid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u w:val="single"/>
              </w:rPr>
              <w:t>Naproxe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Indometacyna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Celecoxib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Etoricoxib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Aceklofenak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Acemetacinum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Naldemedi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Midazolam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Diazepam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Ondansetron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Metoclopramid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8" w:type="dxa"/>
            </w:tcMar>
          </w:tcPr>
          <w:p>
            <w:pPr>
              <w:pStyle w:val="Normal"/>
              <w:pBdr/>
              <w:ind w:left="418" w:hanging="0"/>
              <w:rPr/>
            </w:pPr>
            <w:r>
              <w:rPr>
                <w:lang w:val="en-US"/>
              </w:rPr>
              <w:t>Bisacodyl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8" w:type="dxa"/>
            </w:tcMar>
          </w:tcPr>
          <w:p>
            <w:pPr>
              <w:pStyle w:val="Normal"/>
              <w:pBdr/>
              <w:ind w:left="418" w:hanging="0"/>
              <w:rPr/>
            </w:pPr>
            <w:r>
              <w:rPr>
                <w:b/>
                <w:bCs/>
                <w:lang w:val="en-US"/>
              </w:rPr>
              <w:t>Macrogols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8" w:type="dxa"/>
            </w:tcMar>
          </w:tcPr>
          <w:p>
            <w:pPr>
              <w:pStyle w:val="Normal"/>
              <w:pBdr/>
              <w:ind w:left="418" w:hanging="0"/>
              <w:rPr/>
            </w:pPr>
            <w:r>
              <w:rPr>
                <w:b/>
                <w:bCs/>
                <w:u w:val="single"/>
                <w:lang w:val="en-US"/>
              </w:rPr>
              <w:t>Lactulos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Dexamethaso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Methylprednisolo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u w:val="single"/>
                <w:lang w:val="en-US"/>
              </w:rPr>
              <w:t>Predniso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ind w:left="360" w:hanging="0"/>
              <w:rPr/>
            </w:pPr>
            <w:r>
              <w:rPr/>
              <w:t>Baclofen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8" w:type="dxa"/>
            </w:tcMar>
          </w:tcPr>
          <w:p>
            <w:pPr>
              <w:pStyle w:val="Normal"/>
              <w:pBdr/>
              <w:ind w:left="418" w:hanging="0"/>
              <w:rPr/>
            </w:pPr>
            <w:r>
              <w:rPr/>
              <w:t>Dinatrii pamidronas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8" w:type="dxa"/>
            </w:tcMar>
          </w:tcPr>
          <w:p>
            <w:pPr>
              <w:pStyle w:val="Normal"/>
              <w:pBdr/>
              <w:ind w:left="418" w:hanging="0"/>
              <w:rPr/>
            </w:pPr>
            <w:r>
              <w:rPr/>
              <w:t>Alendronatesodium,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8" w:type="dxa"/>
            </w:tcMar>
          </w:tcPr>
          <w:p>
            <w:pPr>
              <w:pStyle w:val="Normal"/>
              <w:pBdr/>
              <w:ind w:left="418" w:hanging="0"/>
              <w:rPr/>
            </w:pPr>
            <w:r>
              <w:rPr/>
              <w:t>Calcitonin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8" w:type="dxa"/>
            </w:tcMar>
          </w:tcPr>
          <w:p>
            <w:pPr>
              <w:pStyle w:val="Normal"/>
              <w:pBdr/>
              <w:ind w:left="418" w:hanging="0"/>
              <w:rPr/>
            </w:pPr>
            <w:r>
              <w:rPr>
                <w:b/>
                <w:bCs/>
              </w:rPr>
              <w:t>Bupivacai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8" w:type="dxa"/>
            </w:tcMar>
          </w:tcPr>
          <w:p>
            <w:pPr>
              <w:pStyle w:val="Normal"/>
              <w:pBdr/>
              <w:ind w:left="41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idocai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40" w:type="dxa"/>
            </w:tcMar>
          </w:tcPr>
          <w:p>
            <w:pPr>
              <w:pStyle w:val="Normal"/>
              <w:pBdr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8" w:type="dxa"/>
            </w:tcMar>
          </w:tcPr>
          <w:p>
            <w:pPr>
              <w:pStyle w:val="Normal"/>
              <w:pBdr/>
              <w:ind w:left="418" w:hanging="0"/>
              <w:rPr/>
            </w:pPr>
            <w:r>
              <w:rPr/>
              <w:t>Propranol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minarium 6: Toksykologia cz. I</w:t>
      </w:r>
    </w:p>
    <w:p>
      <w:pPr>
        <w:pStyle w:val="Normal"/>
        <w:rPr/>
      </w:pPr>
      <w:r>
        <w:rPr/>
        <w:t>Toksykologia niektórych pestycydów, metali ciężkich, rozpuszczalników i gazów. Pierwsza pomoc w zatruciach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Now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powtórkowe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Odtrutki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lang w:val="fr-FR" w:eastAsia="en-US"/>
              </w:rPr>
              <w:t>Carbo medicinalis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Atropine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val="fr-FR" w:eastAsia="en-US"/>
              </w:rPr>
              <w:t xml:space="preserve">Deferoxamine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Obidoxim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val="fr-FR" w:eastAsia="en-US"/>
              </w:rPr>
              <w:t>Penicillam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val="fr-FR" w:eastAsia="en-US"/>
              </w:rPr>
              <w:t>DMPS, DMSA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val="fr-FR" w:eastAsia="en-US"/>
              </w:rPr>
              <w:t>EDTA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lang w:eastAsia="en-US"/>
              </w:rPr>
              <w:t>Hydroxycobalam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val="fr-FR" w:eastAsia="en-US"/>
              </w:rPr>
              <w:t>Fomepizol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Methylenum coeruleu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 xml:space="preserve">Ethanol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Wersenian dicobalt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Amyl nitrat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Substancje toksycz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  <w:i/>
                <w:i/>
                <w:highlight w:val="magenta"/>
                <w:lang w:val="fr-FR" w:eastAsia="en-US"/>
              </w:rPr>
            </w:pPr>
            <w:r>
              <w:rPr>
                <w:b/>
                <w:i/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Pestycydy fosforoorganicz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Karbaminiany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oksyny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Parakwat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Cyjanowodór  i cyjanki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Tlenki azotu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Tlenek węgl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wutlenek węgl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Organiczne i nieorganiczne związki rtęci, pary rtęci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Organiczne i nieorganiczne związki ołowiu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Arsenowodór i inne związki arsenu (sole arsenu, arszenik)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lang w:eastAsia="en-US"/>
              </w:rPr>
              <w:t>Związki żelaza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val="fr-FR" w:eastAsia="en-US"/>
              </w:rPr>
              <w:t>Etanol, Metanol, Glikol etylenowy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 xml:space="preserve">Węglowodory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highlight w:val="magenta"/>
                <w:lang w:val="fr-FR" w:eastAsia="en-US"/>
              </w:rPr>
            </w:pPr>
            <w:r>
              <w:rPr>
                <w:highlight w:val="magenta"/>
                <w:lang w:val="fr-FR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Samokształcenie</w:t>
      </w:r>
    </w:p>
    <w:p>
      <w:pPr>
        <w:pStyle w:val="Normal"/>
        <w:rPr/>
      </w:pPr>
      <w:r>
        <w:rPr>
          <w:b/>
        </w:rPr>
        <w:t xml:space="preserve">Samokształcenie (e-learning): Leki stosowane w hiperlipoproteinemiach. </w:t>
      </w:r>
      <w:r>
        <w:rPr/>
        <w:t>Grupy leków, mechanizmy działania, działanie farmakologiczne, działania niepożądane, przeciwwskazania, zastosowani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ow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orvast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Simvast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Rosuvast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Fenofibrat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Ezetymib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Cholestyramine*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Niacin*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Evoloc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/>
              <w:t>Alirok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Wykłady (tematy nieujęte na ćwiczeniach i seminariach):</w:t>
      </w:r>
    </w:p>
    <w:p>
      <w:pPr>
        <w:pStyle w:val="Normal"/>
        <w:spacing w:before="120" w:after="120"/>
        <w:rPr/>
      </w:pPr>
      <w:r>
        <w:rPr>
          <w:b/>
        </w:rPr>
        <w:t xml:space="preserve">Wykład: Leki przeciwdepresyjne. </w:t>
      </w:r>
      <w:r>
        <w:rPr/>
        <w:t>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ithium Carbon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lanzap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mitripti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sperido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xe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zap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luoxet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rtra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r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talopr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Escitalopr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Venlafax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ul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b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Bupropi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clobemid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anser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ianep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Mirtaza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razod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gomela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orti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Valpro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Carbamaze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Lamotrig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etia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Wykład: Leki stosowane w chorobie Parkinsona. Środki przeciwdrgawkowe.</w:t>
      </w:r>
    </w:p>
    <w:tbl>
      <w:tblPr>
        <w:tblW w:w="90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thosuximi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gabatr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alproic aci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pirama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vetiraceta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egabal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vodopa+carbidop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lang w:val="en-US"/>
              </w:rPr>
              <w:t>Benserazi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amipexole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piniro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peride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legil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sagil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ntacapo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antad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arbamazep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Lamotrig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Gabapent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Cenobama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Perampanel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Zonisamid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Tiagabin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Phenytoin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Wykład: Środki wpływające na homeostazę kostno-mineralną.</w:t>
      </w:r>
      <w:r>
        <w:rPr/>
        <w:t xml:space="preserve"> </w:t>
      </w:r>
      <w:r>
        <w:rPr>
          <w:b/>
        </w:rPr>
        <w:t>Leczenie dny moczanowej.</w:t>
      </w:r>
      <w:r>
        <w:rPr/>
        <w:t xml:space="preserve"> Grupy leków, mechanizmy działania, działanie farmakologiczne, działania niepożądane, przeciwwskazania, zastosowani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mi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urosemid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lendronat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dnis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n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i stosowane w HTZ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len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oxe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loxife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clophenac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Bazedoxifene + estrogen conjugate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itriol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uprophe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lecalcifer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ifedi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lcium chlori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gluc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carb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lame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calcit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xercalcifer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calce</w:t>
            </w:r>
            <w:r>
              <w:rPr>
                <w:b/>
              </w:rPr>
              <w:t>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parati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aloparatide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tium ranel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sumab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toni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osozumab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opurin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chici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uxostate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sburykaza pegylowana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bookmarkStart w:id="0" w:name="_Hlk89460628"/>
      <w:bookmarkEnd w:id="0"/>
      <w:r>
        <w:rPr>
          <w:sz w:val="22"/>
          <w:szCs w:val="22"/>
        </w:rPr>
        <w:t>*leki nie znajdujące się w Urzędowym Wykazie Produktów Leczniczych Dopuszczonych do Obrotu w na terytorium Rzeczypospolitej Polskiej (Dz.U. z dnia 4.08.2021), ale znajdujące się w zaleceniach farmakoterapeutycznych polskich i międzynarodowych towarzystw naukowych, okresowo niedostępne w Polsce z przyczyn pozamedycznych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w:bookmarkStart w:id="1" w:name="_Hlk89460628"/>
      <w:bookmarkStart w:id="2" w:name="_Hlk89460628"/>
      <w:bookmarkEnd w:id="2"/>
    </w:p>
    <w:p>
      <w:pPr>
        <w:pStyle w:val="Normal"/>
        <w:spacing w:before="120" w:after="120"/>
        <w:rPr/>
      </w:pPr>
      <w:r>
        <w:rPr>
          <w:sz w:val="22"/>
          <w:szCs w:val="22"/>
        </w:rPr>
        <w:t>Lista jest przygotowywana przez pracowników dydaktycznych Katedry Farmakologii. Na prośbę RUSS-u i Dziekana WL obowiązująca lista leków została skonsultowana z wszystkimi koordynatorami zajęć klinicznych wszystkich lat studiów i w oparciu o ich sugestie wzbogacona w stosunku do wersji wcześniejszej</w:t>
      </w:r>
      <w:r>
        <w:rPr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tchead21">
    <w:name w:val="atc_head21"/>
    <w:qFormat/>
    <w:rPr>
      <w:rFonts w:ascii="Tahoma" w:hAnsi="Tahoma" w:cs="Tahoma"/>
      <w:sz w:val="20"/>
      <w:szCs w:val="20"/>
    </w:rPr>
  </w:style>
  <w:style w:type="character" w:styleId="St1">
    <w:name w:val="st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01:00Z</dcterms:created>
  <dc:creator>Maszka</dc:creator>
  <dc:description/>
  <cp:keywords/>
  <dc:language>en-US</dc:language>
  <cp:lastModifiedBy>Anna Wesołowska</cp:lastModifiedBy>
  <dcterms:modified xsi:type="dcterms:W3CDTF">2025-03-24T15:01:00Z</dcterms:modified>
  <cp:revision>3</cp:revision>
  <dc:subject/>
  <dc:title/>
</cp:coreProperties>
</file>